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344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</w:t>
      </w:r>
      <w:r>
        <w:rPr>
          <w:b/>
          <w:sz w:val="22"/>
        </w:rPr>
        <w:t>nieruchomości  przeznaczonej do sprzedaży w drodze  bezprzetargowej na rzecz najemców położonej  na terenie miasta Frombor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1B/00011269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2 obręb nr 6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al mieszkalny nr 38 o  powierzchni  62,17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łożony w budynku nr 1 w klatce schodowej E w mieście Frombork przy ulicy ZHP wraz ze sprzedażą udziału 1/40 w nieruchomości oraz oddaniem takie samego udziału w użytkowaniu wieczystym w przynależnym grunc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.Wartość lokalu wynosi 122.225,00 złotych . 2.wartość udziału w gruncie wynosi 1.058,00 złotych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% wartości lokalu mieszkalnego od wyceny rzeczoznawcy. Przy oddaniu gruntu w użytkowanie wieczyste I opłata wynosi 15% ceny gruntu – opłaty roczne 1% ceny gruntu. Opłata ta będzie aktualizowana w okresach nie krótszych niż jeden rok. I opłata i opłata roczna podlegają podatkowi od usług i towarów w wysokości 23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ma nabycia lokal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>
                <w:sz w:val="22"/>
              </w:rPr>
              <w:t>Przy nabyciu   ratalnym:    I rata wynosi 10%  wartości lokalu, zaś pozostała kwota jest rozłożona na dziewięć równych rocznych rat płatnych do 31 marca każdego roku z oprocentowaniem wynoszącym 3% od niespłaconej należności wraz z opłatami za użytkowanie wieczyste gruntu.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>
          <w:sz w:val="22"/>
        </w:rPr>
        <w:t xml:space="preserve">Termin do złożenia wniosku przez osoby, którym przysługuje  pierwszeństwo w nabyciu nieruchomości na podstawie art. 34 ust. 1 pkt. 1 i 2 ustawy o gospodarce nieruchomościami nie może być krótszy niż 6 tygodni, licząc od daty wywieszenia wykazu, ale nie dłuższy niż do dnia 31 maja 2013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oucza się  nabywców o skutkach wynikających z art.67 ust.2 i 2a ustawy o gospodarce nieruchomościami w przypadku zbycia lub     </w:t>
      </w:r>
    </w:p>
    <w:p>
      <w:pPr>
        <w:pStyle w:val="Tekstpodstawowy2"/>
        <w:rPr/>
      </w:pPr>
      <w:r>
        <w:rPr>
          <w:sz w:val="22"/>
        </w:rPr>
        <w:t xml:space="preserve">     </w:t>
      </w:r>
      <w:r>
        <w:rPr>
          <w:sz w:val="22"/>
        </w:rPr>
        <w:t>wykorzystania  na inny cel przed upływem 5 lat nabytej nieruchomości lokalowej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2"/>
        </w:rPr>
        <w:t>Frombork dnia 11.04.2013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3:00Z</dcterms:created>
  <dc:creator>U M i G Frombork</dc:creator>
  <dc:description/>
  <cp:keywords/>
  <dc:language>en-US</dc:language>
  <cp:lastModifiedBy>UMiG Frombork</cp:lastModifiedBy>
  <cp:lastPrinted>2013-04-11T08:42:00Z</cp:lastPrinted>
  <dcterms:modified xsi:type="dcterms:W3CDTF">2013-04-11T06:43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